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1842"/>
        <w:gridCol w:w="1842"/>
        <w:gridCol w:w="709"/>
        <w:gridCol w:w="1557"/>
        <w:gridCol w:w="848"/>
        <w:gridCol w:w="2127"/>
        <w:gridCol w:w="2565"/>
      </w:tblGrid>
      <w:tr>
        <w:trPr>
          <w:trHeight w:val="2341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简体" w:cs="Times New Roman"/>
                <w:sz w:val="42"/>
                <w:szCs w:val="4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小标宋简体" w:cs="Times New Roman"/>
                <w:sz w:val="42"/>
                <w:szCs w:val="42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sz w:val="42"/>
                <w:szCs w:val="42"/>
                <w:lang w:val="en-US" w:eastAsia="zh-CN"/>
              </w:rPr>
              <w:t>东莞水乡特色发展经济区管理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Times New Roman"/>
                <w:sz w:val="42"/>
                <w:szCs w:val="4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sz w:val="42"/>
                <w:szCs w:val="42"/>
                <w:lang w:val="en-US" w:eastAsia="zh-CN"/>
              </w:rPr>
              <w:t>年考试录用公务员拟录用人员名单</w:t>
            </w:r>
          </w:p>
        </w:tc>
      </w:tr>
      <w:tr>
        <w:trPr>
          <w:trHeight w:val="8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eastAsia="zh-CN"/>
              </w:rPr>
              <w:t>录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eastAsia="zh-CN"/>
              </w:rPr>
              <w:t>招录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东莞水乡特色发展经济区管理委员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四级主任科员以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110060255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袁宇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2211120460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广东省梅州市平远县公路事务中心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东莞水乡特色发展经济区管理委员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一级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110060255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李楚皓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2211110371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上海财经大学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东莞水乡特色发展经济区管理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四级主任科员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110060255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蔡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221106008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广东财经大学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东莞水乡特色发展经济区管理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四级主任科员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110060255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程新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221114014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中南大学</w:t>
            </w:r>
          </w:p>
        </w:tc>
      </w:tr>
      <w:tr>
        <w:trPr>
          <w:trHeight w:val="9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东莞水乡特色发展经济区管理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四级主任科员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110060255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姜郅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221107044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江西师范大学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东莞水乡特色发展经济区管理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自然资源局麻涌分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一级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110060255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陈嘉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22110903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华南农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7:40:00Z</dcterms:created>
  <dc:creator>LAlex</dc:creator>
  <dc:description/>
  <dc:language>en-US</dc:language>
  <cp:lastModifiedBy>芷颖</cp:lastModifiedBy>
  <cp:lastPrinted>2025-06-09T09:18:00Z</cp:lastPrinted>
  <dcterms:modified xsi:type="dcterms:W3CDTF">2025-06-10T09:00:38Z</dcterms:modified>
  <cp:revision>6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CE307D5664453AAE7D776A4F9EB03_12</vt:lpwstr>
  </property>
  <property fmtid="{D5CDD505-2E9C-101B-9397-08002B2CF9AE}" pid="3" name="KSOProductBuildVer">
    <vt:lpwstr>2052-11.8.2.10393</vt:lpwstr>
  </property>
</Properties>
</file>